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>
          <w:rFonts w:ascii="TH SarabunPSK" w:hAnsi="TH SarabunPSK" w:cs="TH SarabunPSK"/>
          <w:sz w:val="58"/>
          <w:szCs w:val="58"/>
        </w:rPr>
      </w:pPr>
      <w:r>
        <w:rPr>
          <w:rFonts w:eastAsia="TH SarabunPSK" w:cs="TH SarabunPSK" w:ascii="TH SarabunPSK" w:hAnsi="TH SarabunPSK"/>
          <w:sz w:val="32"/>
          <w:szCs w:val="32"/>
        </w:rPr>
        <w:object w:dxaOrig="1042" w:dyaOrig="1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25pt;margin-top:-16.7pt;width:44.2pt;height:47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0396764" r:id="rId2"/>
        </w:object>
        <w:t xml:space="preserve">              </w:t>
      </w:r>
      <w:r>
        <w:rPr>
          <w:rFonts w:eastAsia="TH SarabunPSK" w:cs="TH SarabunPSK" w:ascii="TH SarabunPSK" w:hAnsi="TH SarabunPSK"/>
          <w:b/>
          <w:bCs/>
          <w:sz w:val="72"/>
          <w:szCs w:val="72"/>
        </w:rPr>
        <w:t xml:space="preserve">               </w:t>
      </w:r>
      <w:r>
        <w:rPr>
          <w:rFonts w:eastAsia="TH SarabunPSK" w:cs="TH SarabunPSK" w:ascii="TH SarabunPSK" w:hAnsi="TH SarabunPSK"/>
          <w:b/>
          <w:bCs/>
          <w:sz w:val="64"/>
          <w:szCs w:val="64"/>
        </w:rPr>
        <w:t xml:space="preserve">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7105</wp:posOffset>
                </wp:positionH>
                <wp:positionV relativeFrom="paragraph">
                  <wp:posOffset>-392430</wp:posOffset>
                </wp:positionV>
                <wp:extent cx="14859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ั้นความล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30.9pt;mso-position-vertical-relative:text;margin-left:1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ั้นความลั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885</wp:posOffset>
                </wp:positionH>
                <wp:positionV relativeFrom="paragraph">
                  <wp:posOffset>100330</wp:posOffset>
                </wp:positionV>
                <wp:extent cx="129159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ั้นความเร็ว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7pt;mso-wrap-distance-left:9.05pt;mso-wrap-distance-right:9.05pt;mso-wrap-distance-top:0pt;mso-wrap-distance-bottom:0pt;margin-top:7.9pt;mso-position-vertical-relative:text;margin-left: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ั้นความเร็ว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4" w:hanging="0"/>
        <w:rPr>
          <w:rFonts w:ascii="TH SarabunPSK" w:hAnsi="TH SarabunPSK" w:eastAsia="Cordi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27405</wp:posOffset>
                </wp:positionH>
                <wp:positionV relativeFrom="paragraph">
                  <wp:posOffset>251460</wp:posOffset>
                </wp:positionV>
                <wp:extent cx="5015865" cy="15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15pt;margin-top:19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หาวิทยาลัยเทคโนโลยีราชมงคลสุวรรณภูม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คณะ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VoIP  XXXXX </w:t>
      </w:r>
      <w:r>
        <w:rPr>
          <w:rFonts w:cs="TH SarabunPSK" w:ascii="TH SarabunPSK" w:hAnsi="TH SarabunPSK"/>
          <w:color w:val="FFFFFF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1170" w:leader="none"/>
          <w:tab w:val="left" w:pos="1610" w:leader="none"/>
        </w:tabs>
        <w:ind w:right="-105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1285</wp:posOffset>
                </wp:positionH>
                <wp:positionV relativeFrom="paragraph">
                  <wp:posOffset>280670</wp:posOffset>
                </wp:positionV>
                <wp:extent cx="2867660" cy="8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5pt;margin-top:22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68345</wp:posOffset>
                </wp:positionH>
                <wp:positionV relativeFrom="paragraph">
                  <wp:posOffset>288925</wp:posOffset>
                </wp:positionV>
                <wp:extent cx="25920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35pt;margin-top:22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ว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๐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ขที่หน่วย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พฤศจิกายน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</w:p>
    <w:p>
      <w:pPr>
        <w:pStyle w:val="Normal"/>
        <w:tabs>
          <w:tab w:val="clear" w:pos="720"/>
          <w:tab w:val="left" w:pos="1610" w:leader="none"/>
        </w:tabs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1955</wp:posOffset>
                </wp:positionH>
                <wp:positionV relativeFrom="paragraph">
                  <wp:posOffset>218440</wp:posOffset>
                </wp:positionV>
                <wp:extent cx="1565910" cy="272415"/>
                <wp:effectExtent l="57150" t="0" r="0" b="1784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000" cy="272520"/>
                          <a:chOff x="0" y="0"/>
                          <a:chExt cx="1566000" cy="272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6600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5pt;margin-top:17.2pt;width:123.3pt;height:21.4pt" coordorigin="2633,344" coordsize="2466,4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33;top:344;width:246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33,345" to="2633,772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8300</wp:posOffset>
                </wp:positionH>
                <wp:positionV relativeFrom="paragraph">
                  <wp:posOffset>218440</wp:posOffset>
                </wp:positionV>
                <wp:extent cx="54857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pt;margin-top:17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10" w:leader="none"/>
        </w:tabs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161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15265</wp:posOffset>
                </wp:positionV>
                <wp:extent cx="1599565" cy="252730"/>
                <wp:effectExtent l="56515" t="0" r="0" b="2324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52720"/>
                          <a:chOff x="0" y="0"/>
                          <a:chExt cx="1599480" cy="25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0" cy="25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6.95pt;width:125.95pt;height:19.85pt" coordorigin="2160,339" coordsize="2519,397">
                <v:shape id="shape_0" fillcolor="white" stroked="f" o:allowincell="f" style="position:absolute;left:2160;top:339;width:251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340" to="2161,736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1610" w:leader="none"/>
        </w:tabs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เหตุ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35890</wp:posOffset>
                </wp:positionV>
                <wp:extent cx="1599565" cy="295910"/>
                <wp:effectExtent l="56515" t="0" r="0" b="1549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.7pt;width:125.95pt;height:23.25pt" coordorigin="2160,214" coordsize="2519,465">
                <v:shape id="shape_0" fillcolor="white" stroked="f" o:allowincell="f" style="position:absolute;left:2160;top:214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14" to="2161,679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Cs w:val="24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ความประสงค์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86055</wp:posOffset>
                </wp:positionV>
                <wp:extent cx="1599565" cy="295910"/>
                <wp:effectExtent l="56515" t="0" r="0" b="18923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65pt;width:125.95pt;height:23.25pt" coordorigin="2160,293" coordsize="2519,465">
                <v:shape id="shape_0" fillcolor="white" stroked="f" o:allowincell="f" style="position:absolute;left:2160;top:293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93" to="2161,758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สรุป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7205</wp:posOffset>
                </wp:positionH>
                <wp:positionV relativeFrom="paragraph">
                  <wp:posOffset>123190</wp:posOffset>
                </wp:positionV>
                <wp:extent cx="1713230" cy="720725"/>
                <wp:effectExtent l="57150" t="0" r="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720720"/>
                          <a:chOff x="0" y="0"/>
                          <a:chExt cx="1713240" cy="72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324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เว้น  3  บรรทัด  =  4  Ent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5pt;margin-top:9.7pt;width:134.9pt;height:56.7pt" coordorigin="4783,194" coordsize="2698,1134">
                <v:shape id="shape_0" fillcolor="white" stroked="f" o:allowincell="f" style="position:absolute;left:4783;top:194;width:2697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เว้น  3  บรรทัด  =  4  Enter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83,195" to="4783,1328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4480" w:leader="none"/>
        </w:tabs>
        <w:ind w:firstLine="41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ประมุข  อุณหเลขก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เทคโนโลยีราชมงคลสุวรรณภูมิ</w:t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7105</wp:posOffset>
                </wp:positionH>
                <wp:positionV relativeFrom="paragraph">
                  <wp:posOffset>104775</wp:posOffset>
                </wp:positionV>
                <wp:extent cx="14859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ั้นความล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8.25pt;mso-position-vertical-relative:text;margin-left:1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ั้นความลั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หนังสือภายในของมหาวิทยาลัย  ออกเลขที่หนังส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อธิการบดี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UPC" w:hAnsi="CordiaUPC" w:cs="Cord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UPC" w:hAnsi="CordiaUPC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2">
    <w:name w:val="เนื้อความ 2"/>
    <w:basedOn w:val="Normal"/>
    <w:qFormat/>
    <w:pPr>
      <w:jc w:val="both"/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31:00Z</dcterms:created>
  <dc:creator>***</dc:creator>
  <dc:description/>
  <cp:keywords/>
  <dc:language>en-US</dc:language>
  <cp:lastModifiedBy>SVOA</cp:lastModifiedBy>
  <cp:lastPrinted>2023-03-17T11:55:00Z</cp:lastPrinted>
  <dcterms:modified xsi:type="dcterms:W3CDTF">2023-03-17T04:55:00Z</dcterms:modified>
  <cp:revision>49</cp:revision>
  <dc:subject/>
  <dc:title>บันทึกข้อความ</dc:title>
</cp:coreProperties>
</file>